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3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3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3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>i montaż wyposażenia sali intensywnej terapii, w ramach zadania nr 91339 – modernizacja oddziału neurologii oraz oddziału chirurgii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u w:val="single"/>
        </w:rPr>
        <w:t>otwarcie ofert w dniu 22.03.2013 r.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10/2013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firstLine="426"/>
        <w:rPr/>
      </w:pPr>
      <w:r>
        <w:rPr/>
        <w:tab/>
        <w:t xml:space="preserve">1 Wojskowy Szpital Kliniczny z Polikliniką SP ZOZ w Lublinie – Zamawiający, </w:t>
      </w:r>
      <w:r>
        <w:rPr>
          <w:b w:val="false"/>
          <w:bCs/>
        </w:rPr>
        <w:t>działając</w:t>
        <w:br/>
        <w:t>na podstawie art. 92 ust. 2 ustawy z dnia 29 stycznia 2004 r. prawo zamówień publicznych (Dz. U. nr 113 poz. 759 z 2010 r. – tekst jednolity z późn. zm.)</w:t>
      </w:r>
      <w:r>
        <w:rPr/>
        <w:t xml:space="preserve"> zawiadamia o wyborze najkorzystniejszej oferty złożonej w/w postępowaniu </w:t>
      </w:r>
      <w:r>
        <w:rPr>
          <w:sz w:val="22"/>
        </w:rPr>
        <w:t xml:space="preserve">przez </w:t>
      </w:r>
    </w:p>
    <w:p>
      <w:pPr>
        <w:pStyle w:val="Tekstpodstawowywcity2"/>
        <w:spacing w:lineRule="auto" w:line="360"/>
        <w:ind w:left="0" w:firstLine="426"/>
        <w:rPr>
          <w:sz w:val="22"/>
        </w:rPr>
      </w:pPr>
      <w:r>
        <w:rPr>
          <w:sz w:val="22"/>
        </w:rPr>
        <w:t xml:space="preserve">Zakład Techniki Medycznej TECH-MED. Sp. z o.o., Ul. Piękna 13, 85-303 Bydgoszcz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 </w:t>
      </w:r>
      <w:r>
        <w:rPr>
          <w:b w:val="false"/>
          <w:bCs/>
          <w:sz w:val="22"/>
        </w:rPr>
        <w:t>Wybrana oferta spełnia warunki określone w SIWZ i zgodnie z określonym kryterium oceny ofert zawiera najniższą cenę - cena oferty brutto – 42 204,45 zł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Adresy Wykonawców, których oferty spełniają warunki określone w SIW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TRIBO Sp. z o.o., ul. Aleja Pokoju 5, 86-060 Nowa Wieś Wielk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SALUS FURNICO s.c., Ul. Jutrzenki 24, 20-538 Lubli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ALBA” PPHU, Alicja Brzozowska&amp; Leszek Brzozowski, Ul. Kostrzyńska 20 61-042 Poznań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upoważnienia Komendant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1 Wojskowego Szpitala Klinicznego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……………</w:t>
      </w:r>
      <w:r>
        <w:rPr>
          <w:b/>
        </w:rPr>
        <w:t>......…………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b/>
      <w:i w:val="false"/>
    </w:rPr>
  </w:style>
  <w:style w:type="character" w:styleId="WW8Num82z2">
    <w:name w:val="WW8Num82z2"/>
    <w:qFormat/>
    <w:rPr>
      <w:rFonts w:ascii="Symbol" w:hAnsi="Symbol" w:cs="Symbol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dc:language>en-US</dc:language>
  <cp:lastModifiedBy>Agnieszka</cp:lastModifiedBy>
  <cp:lastPrinted>2013-03-26T11:41:00Z</cp:lastPrinted>
  <dcterms:modified xsi:type="dcterms:W3CDTF">2013-03-26T11:07:00Z</dcterms:modified>
  <cp:revision>34</cp:revision>
  <dc:subject/>
  <dc:title>Lublin, 2009</dc:title>
</cp:coreProperties>
</file>